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@0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2&gt;@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1&gt;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&lt;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B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48=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AB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154K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2OIQ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5B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15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B5G5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9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I8I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48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@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C4O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0&lt;0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L52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;0A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628=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54=O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5&gt;1@07&gt;20B5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&gt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&lt;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AL28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6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=35;L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&lt;0H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@5A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&lt;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AL28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6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C4&gt;&lt;5E0=8G5A: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48B5;O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C4O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E09;&gt;2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I8I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48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B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64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2&gt;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9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@=C2H89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2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@065=L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HQ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3@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42&gt;9=5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C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?8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&lt;5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&lt;OBL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&lt;OB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?KE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:&gt;;5=LOE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;5&gt;=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0;LF8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AB&gt;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0AA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0A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2OI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B5G5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9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?&gt;&lt;8=0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@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4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15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;4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45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?;&gt;CE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=0BL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C11&gt;B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02;&gt;28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K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8A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A?&gt;&lt;8=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@0=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&lt;L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;8: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@56Q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4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B&gt;3@0D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=0BL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?;&gt;CE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4CG8;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1&gt;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&lt;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:&gt;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5=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&lt;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C6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=8=3@04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@5B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;8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B5G5AB2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9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=BO1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:@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:=C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LF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6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9A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;&gt;:0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8=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E&gt;4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=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:@0I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&gt;&lt;156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A8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1AB@5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&lt;5F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H8AB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20BG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5@H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K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280=0;5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B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K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81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1AB@5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;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&gt;;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H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454C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A?KB0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8=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AB@&gt;D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@&gt;3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7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@C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B&gt;I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F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257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8B0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04F0B842CE;5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;4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?@0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Q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8;8I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5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&gt;=56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@&gt;=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HQ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&gt;=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C&l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=0BL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O6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=5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:&gt;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@5H5B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8=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0?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?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1@&gt;2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;;8&lt;5B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0454C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F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=53&amp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0=8B0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02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8B0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2&gt;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=5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560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5@54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?5@0F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8@C@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1&gt;B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B4KE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?520N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2CH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8B0@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4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5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B5: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&gt;2L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8:=C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25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N70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C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lt;54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8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&gt;;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-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7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;CG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1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454C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A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4A5AB@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=5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2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@OG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=5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;87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AO: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H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0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7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=C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6=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@&gt;AB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4A5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3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N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4?&gt;;7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H5?B0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2&gt;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BO1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=0BL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G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N&lt;5=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8B0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5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3@064Q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45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57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0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=8=3@04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15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&lt;0=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;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B5G5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4&gt;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>A:&gt;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02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:0;5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5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454C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HQ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&lt;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403&gt;38G5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=AB8BC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@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=0BL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G8B5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CG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62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:&gt;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62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ﲮꓴ鐑⊹ⶀΪ䧫₷ᣧꓶٞ荳틹ᩜ匀ᗳ怤솥輁ꁪ嚒㭩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62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cs="ﲮꓴ鐑⊹ⶀΪ䧫₷ᣧꓶٞ荳틹ᩜ匀ᗳ怤솥輁ꁪ嚒㭩" w:ascii="Liberation Serif" w:hAnsi="Liberation Serif" w:eastAsia="Noto San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ﲮꓴ鐑⊹ⶀΪ䧫₷ᣧꓶٞ荳틹ᩜ匀ᗳ怤솥輁ꁪ嚒㭩" w:hAnsi="ﲮꓴ鐑⊹ⶀΪ䧫₷ᣧꓶٞ荳틹ᩜ匀ᗳ怤솥輁ꁪ嚒㭩" w:eastAsia="ﲮꓴ鐑⊹ⶀΪ䧫₷ᣧꓶٞ荳틹ᩜ匀ᗳ怤솥輁ꁪ嚒㭩" w:cs="ﲮꓴ鐑⊹ⶀΪ䧫₷ᣧꓶٞ荳틹ᩜ匀ᗳ怤솥輁ꁪ嚒㭩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