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(Слайд №1)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Культуре речи человека всегда уделяли много внимания. И это не случайно. Ведь именно она свидетельствует об его эрудиции, интеллекте, этике, воспитании. Владение культурой речи – это успех в обществе, авторитет, перспектива, продвижение по работе. Да и уровень педагогического мастерства учителя-словесника определяется таким показателем, как его коммуникативная культур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Специфика учительской профессии заключается в постоянном деятельном контакте с другими людьми. Работа учителя направлена на формирование личности ученика, выработку определенных правил поведения, интеллектуальное развитие. Преподаватель должен обладать не только психологическими, специальными знаниями, но также и навыками профессионального общения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Еще в 1968 году в фильме “Доживем до понедельника” имел место эпизод, посвященный культуре речи учителя. Был показан диалог молодой учительницы с коллегой:  - Я им говорю: не ложите зеркало на парту, а они все ложат, ложат и смотрятся в него. Прошло время, а проблема осталась. И речь современных учителей бывает не всегда правильно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 первую очередь надо обратить внимание на стиль общения.  Посмотрите на слайд и выберите верный стиль общен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(Работа со слайдом №2)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Постоянное соблюдение ряда простых правил: быть вежливым всегда и со всеми, регулировать эмоции и уметь адекватно их выражать, не судить и не оценивать там, где это  не требуется, а если оценивать, то беспристрастно и по заслугам – залог взаимно уважительного общения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и личностно-ориентированной модели общения на уроке царит непринуждённая рабочая атмосфера, дети не скованы, активны, с интересом выполняют все предлагаемые  учителем задания, учителя воспринимают как старшего друга, советчика, помощника в овладении родным языко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(Слайд №3)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Но основополагающим критерием культуры речи является, бесспорно, правильность, нормативность реч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Разновидности нормы выделяются в соответствии с формами речи и уровнями языковой системы: орфоэпические (произношения), акцентологические (ударения) – нормы устной речи; орфографические и пунктуационные – нормы письменной речи; лексические (словоупотребления), словообразовательные и синтаксические, вместе именуемые грамматическими, проявляющиеся в устной и письменной речи; и стилистически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овторяющиеся отступления от норм русского языка свидетельствуют о низком уровне профессионализма учител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ейчас я предлагаю обратиться к нормам языка и проверить самих себ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(Слайд №4)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(Слайд №5)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облюдение норм литературного языка – это обязательно для речи учител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(Слайд №6)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(Слайд №7)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Кроме правильности речи учителя учитывается и тон устной речи учителя – спокойный, доброжелательный, но не резкий, раздражённый, уместный темп речи, зависящий от уровня класса, этапа и типа урока, достаточная громкость. Учитель при этом правильно интонирует предложения, соблюдая логические ударения и паузы. (</w:t>
        <w:tab/>
        <w:t>(Слайд 8)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Речевая культура предполагает также умение спокойно, доброжелательно выслушать ученика, не перебивая его на полуслове, тактично руководить обсуждением проблемы и исправлять ошибки детей, деликатно делать лишь необходимые замечан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(Слайд №9)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Подобных фраз следует избегать, так как речь учителя служит образцом, который воспринимает ребенок и по которому он учится строить свою речь.(Слайд №10) Для ученика речь учителя зачастую является единственным образцом литературной нормы и правильного представления речи вообще. В силу этого особое внимание следует обратить на форму педагогической речи, ее нормативный характер, делать доступной не только для восприятия, но в известной мере и для подраж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2:00Z</dcterms:created>
  <dc:creator>Худякова</dc:creator>
  <dc:description/>
  <cp:keywords/>
  <dc:language>en-US</dc:language>
  <cp:lastModifiedBy>Владелец</cp:lastModifiedBy>
  <cp:lastPrinted>2009-11-24T14:43:00Z</cp:lastPrinted>
  <dcterms:modified xsi:type="dcterms:W3CDTF">2009-11-24T08:44:00Z</dcterms:modified>
  <cp:revision>4</cp:revision>
  <dc:subject/>
  <dc:title/>
</cp:coreProperties>
</file>