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письма как летопись боя, как хронику чувств, перечтём…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защитникам Родин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и творческие способности учащихся, совершенствовать их реч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идеть красоту человеческих отношений, формировать культуру 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Солдатские письм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: «Фронтовые письма» (гр «Непоседы»), «Жди меня» ( К.Симонов, читает автор), «В землянке» (сл А.Сурков, муз К.Листов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(Слайд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отдаляется от нас время военной поры, тем ярче высвечивает оно романтические лица того времени.  Это были надёжные, крепкие, мужественные, добрые люди – это их руками созидались великие дела, это они вынесли на своих плечах неслыханную войну. И может быть, лучшая память о них сегодня – сохранённые солдатские письма. Само время определило  судьбу этих посланий – быть исторической ценностью. Как бесценные реликвии хранятся они в семейных архивах и передаются из поколения в поколение</w:t>
      </w:r>
      <w:r>
        <w:rPr>
          <w:rFonts w:cs="Times New Roman" w:ascii="Times New Roman" w:hAnsi="Times New Roman"/>
          <w:b/>
          <w:sz w:val="28"/>
          <w:szCs w:val="28"/>
        </w:rPr>
        <w:t>. (Слайд 2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ая композиц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ом сложен пожелтевший листок.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и горькое лето, и сигналы тревог,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ечаль отступленья в тот отчаянный год.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ётся ветер осенний и команда: вперёд!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мерть отступала, хоть на несколько дней,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датские письма шли дорогой своей.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клоном последним письма, полные сил,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гибших в сраженьях почтальон приносил.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фронта вобрали и судьбу, и любовь,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сонную правду фронтовых голосов.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вера солдата в наши мирные дни,</w:t>
      </w:r>
    </w:p>
    <w:p>
      <w:pPr>
        <w:pStyle w:val="Normal"/>
        <w:spacing w:before="0" w:after="200"/>
        <w:ind w:firstLine="283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были когда-то так  далёко о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думал солдат, когда склонившись над листком бумаги, торопливо сочинял письмо домой – родителям, жене, невесте? Конечно, не о вечности, не о том, чтобы оставить потомкам память о себе. Он спешил поделиться своими радостями и горестями, бедами и победами, спешил рассказать о солдатском своём житье. Главная его забота – успокоить близких, сообщить, что жив-здоров, воюет, бьёт врага и заверить, что вернётся с побед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ц 1(ученик в форме)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Тебе эти строки пишу 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сылаю сыновий привет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вспоминаю, такую родную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хорошую, слов даже нет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шь письмо ты, а видишь мальчишку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лентяя и вечно не в срок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его утром с портфелем под мышкой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я беззаботно, на первый урок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беспечными, глупыми были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, что имели, не очень ценили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няли, может, лишь тут, на войне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ак, возвратимся – оценим вдвойне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бы в пути мне война не грозила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й, я не сдамся, покуда дышу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, что ты меня благословила, 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ром, не дрогнув, я в бой ухожу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.Асадов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а, письма… Сколько таит  в себе треугольник, сложенный солдатской рукой? Когда, где, при каких обстоятельствах попал он в почтовый ящик? Да и в руки адресата доставлялся он не сразу – почта военного времени нередко задерживалась…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ая весточка с фронта – это и радость, что пришла новость о солдате, и холодящая душу тревога: «Не случилось ли чего?» А письма из дома переносили в мирную, довоенную жизнь, согревали душ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ец 2 (ученик)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полночь. Свеча догорает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звёзды видны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ишешь письмо мне, моя дорога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ающий адрес войны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лго ты пишешь его, дорогая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шь и примешься вновь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я уверен: к переднему краю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ётся такая любовь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Давно мы из дома. Огни наших комнат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ымом войны не видны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т, кого любят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т, кого помнят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а – и в дыме войны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е на фронте от ласковых писем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, за каждой строкой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видишь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у слышиш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лос за тонкой стеной…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о вернёмся. Я знаю. Я верю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я такое придёт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утся грусть и разлука за дверью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 только радость войдёт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-нибудь вечером вместе с тобою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ечу прижимаясь плечом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ядем и письма, как летопись бо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ронику чувств, перечтём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Уткин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акое письмо имело особую ценность, особый смысл. Они, эти письма, удесятеряли силы бойцов, укрепляли их веру в грядущую Победу. В этих письмах всё: смертный бой и фронтовой быт, любовь и ненависть, боль и радость, горе и счастье. А если одним словом – в этих письмах жизн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исьмо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е пожелтело с годами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в углу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чты стоит полевой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 сорок втором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тец написал моей маме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идти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решительный бой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я мо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у нас передышка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в окопах друзья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 на крутом берегу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мо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й ты покрепче сынишку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вас от беды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берегу»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исьмо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всё ближе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тревожный рассвет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иенье солдатских сердец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исьмо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годы отчётливо слышу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йчас те слова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перед боем отец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исьмо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окнами солнце смеётся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ройки растут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а продолжают любить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исьмо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ерен, что, если придётс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сделал отец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умею всегда повтори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бойцов тогда не знал, доживёт ли он до завтра, встретит ли рассвет, увидит ли синее небо, услышит ли пение птиц, суждено ли ему пройти всю войну и вернуться домой. Но мужество и отвага не покидали его. мысль о том, что дома их любят и ждут, согревала, придавала решимость идти в бой, защищать Родину.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«В землянк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кновенно и искренне письмо Алексея Суркова жене. Трудный фронтовой ноябрьский день 1941 года под Истрой, когда воинам пришлось ночью после тяжёлого боя пробиваться из окружения. После всех передряг, промёрзший, усталый, в шинели, посечённой осколками, Сурков всю оставшуюся ночь просидел над своим блокнотом в землянке, у солдатской железной печурки. В феврале 1942 года Листов попросил «что-нибудь, на что можно написать песню», и Алексей Александрович вспомнил о стихах, написанных в блокноте и, переписав начисто, отдал композитору. Песня стала необычайно популярна, на неё появились многочисленные «ответы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7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опулярным стало и другое поэтическое письмо с фронта, написанное Константином Симоновым Валентине Серово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вариант: грамзапись, стихотворение читает автор; 2 вариант: ученик в солдатской форм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ец 3 (ученик):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жди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наводят грусть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дожди;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снега метут;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жара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других не ждут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 вчера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из дальних мест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 не придёт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уж надоест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вместе ждёт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 добра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знает наизусть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быть пора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верят сын и мать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, что нет меня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рузья устанут ждать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т у огня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ьют горькое вино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ин души…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– и с ними заодно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ть не спеши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мертям назло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ждал меня, тот пусть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: «Повезло»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ять не ждавшим им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и огня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м своим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асла меня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выжил – будем знать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с тобой.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ты умела ждать,</w:t>
      </w:r>
    </w:p>
    <w:p>
      <w:pPr>
        <w:pStyle w:val="Normal"/>
        <w:spacing w:before="0" w:after="200"/>
        <w:ind w:firstLine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то друг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воеобразным ответом на него стало стихотворение фронтового поэта Ильи Эренбург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1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ждать!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дать, чтоб даже память вымерла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л непроходимым ден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мирать при милом имени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гонять чужую тен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довериться и зеркалу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т подушки утаит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ет своей любви и верности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, запрятать, затемнит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альцы невзначай не хрустнули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дох и тот зажать в руке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дать, чтоб мёртвый он почувствовал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ветер на щеке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Эренбург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с фронта были все похожи друг на друга. Похожи. И в то же время каждое из них единственное, неповторимо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2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м рассказывают фронтовые письма, многому учат. Учат тому, как жить и бороться за своё счастье, как трудиться, как беречь своё доброе имя. Это завещание обращено к нам, их потомка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оец 4 (ученик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нимаясь над постелью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мертный час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ына диктовал: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даю тебе родную землю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ую я вновь отвоевал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осмел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её обидет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продолжая славный путь отца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большим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ю её увидет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её душою до конца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, сестра, пиши…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метельный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родился,-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напиши,-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беспредельной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нежностью души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мой сын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пле не разлейся, 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жизнь, и труд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у полюб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ужеству учись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дейс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то-то будет думать за тебя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ет время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й вешней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лнованью луговой травы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жизнь пойдёш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 без песни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ускай весёлой головы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арком не даётся свыше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я жить и всё одолевать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елал всё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ы её услышал,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её и смог завоевать.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 в трудный час 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испытанья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рности в груди не погасил…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11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исал в минуту ясного сознанья</w:t>
      </w:r>
    </w:p>
    <w:p>
      <w:pPr>
        <w:pStyle w:val="Normal"/>
        <w:spacing w:before="0" w:after="200"/>
        <w:ind w:firstLine="311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ноте моих душевных сил».</w:t>
      </w:r>
    </w:p>
    <w:p>
      <w:pPr>
        <w:pStyle w:val="Normal"/>
        <w:spacing w:before="0" w:after="200"/>
        <w:ind w:firstLine="31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силий Фёдоров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собрать и сохранить письма с фронта наших земляков. История посёлка – история Родины. К сожалению, письма практически не сохранились, но нам удалось разыскать некоторые из них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уче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</w:t>
      </w:r>
      <w:r>
        <w:rPr>
          <w:rFonts w:cs="Times New Roman" w:ascii="Times New Roman" w:hAnsi="Times New Roman"/>
          <w:sz w:val="28"/>
          <w:szCs w:val="28"/>
        </w:rPr>
        <w:t xml:space="preserve"> (переписка Климова и Теплоухова).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 xml:space="preserve">  (письмо Вотинова с фрон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 (похоронка, Попов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 2</w:t>
      </w:r>
      <w:r>
        <w:rPr>
          <w:rFonts w:cs="Times New Roman" w:ascii="Times New Roman" w:hAnsi="Times New Roman"/>
          <w:sz w:val="28"/>
          <w:szCs w:val="28"/>
        </w:rPr>
        <w:t xml:space="preserve"> (похоронка, письмо Гудовщиков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треугольника своя история: счастливая или печальная. Как вы видите, бывало, что иногда весточка с фронта о том, что родной человек жив-здоров, приходила после страшного казенного конверта. А матери и жёны верили: похоронка пришла по ошибке. И ждали – годами, десятилет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1:</w:t>
      </w:r>
      <w:r>
        <w:rPr>
          <w:rFonts w:cs="Times New Roman" w:ascii="Times New Roman" w:hAnsi="Times New Roman"/>
          <w:sz w:val="28"/>
          <w:szCs w:val="28"/>
        </w:rPr>
        <w:t xml:space="preserve"> Человек всегда остаётся человеком, даже в самых сложных условиях. Он способен не только заботиться, переживать за свою семью. Он с благодарностью вспоминает тех, кто учил его. Перед вами открытка, которую прислал с фронта Пётр Иконников своей учительнице Марии Григорьевне Тунегов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 белые стаи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ли на Русь.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 волненьем читали,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их наизусть.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исьма поныне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ют, не жгут,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льшую святыню</w:t>
      </w:r>
    </w:p>
    <w:p>
      <w:pPr>
        <w:pStyle w:val="Normal"/>
        <w:spacing w:before="0" w:after="200"/>
        <w:ind w:firstLine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берегу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е войны поисковые отряды вели активную переписку с бывшими фронтовиками. Благодаря солдатским письмам, сохранились воспоминания тех, кто знал о войне не понаслышке. Перед вами письмо С. Оконешникова пионерам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Работа групп с письмом: чтение и бесе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исьмо написано простым, бесхитростным языком. Только вот читать эти строки сложно – комок застревает в горле, а на глаза наворачиваются слёз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ребята, почему С.Оконешникову даже через несколько десятков лет после окончания войны не давали покоя воспоминания?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в этом письме запомнилось и почему?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у вас ассоциируется фашизм?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 нашей стране, к сожалению, очень распространены неофашистские группировки. Почему, как вы думаете? О чём бы вы напомнили тем, кто считает себя лучше других?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овершенно правы, в стране, победившей фашизм, нет места нацистам. Мы должны сохранить память о тех трагических днях, чтобы не допустить новой вой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а, как и другие реликвии военного времени, помогут нам в э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Творческая работа «Письмо фронтовику». (Слайд 14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видите отрывки из сочинений выпускников, которые они написали своим дедам и прадедам, воевавшим, приблизившим День Победы. Что объединяет все эти письма? Правильно, любовь, благодарность, стремление быть достойными их подвига. А что написали бы вы?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пишут сочинение (письмо), желающие читают вслух (3-4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я вижу, что и в ваших сердцах живут любовь и уважение к тем, кто защищал Родину. Думаю, что если будет необходимо, вы сможете повторить их подви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флексия (Слайд 15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и подошло к завершению наше занятие. Понравилось ли оно ва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помнилось? Почем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утверждать, что письма фронтовиков являются сейчас не частной перепиской людей, а важными документами, рассказывающими нам о подвиге народа в годы Великой Отечественной войны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можем сделать для того, чтобы они сохранилис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Давайте продолжать наш поиск военных писем для школьного музе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8:00Z</dcterms:created>
  <dc:creator>Худякова</dc:creator>
  <dc:description/>
  <cp:keywords/>
  <dc:language>en-US</dc:language>
  <cp:lastModifiedBy>Худякова</cp:lastModifiedBy>
  <dcterms:modified xsi:type="dcterms:W3CDTF">2010-03-24T19:33:00Z</dcterms:modified>
  <cp:revision>12</cp:revision>
  <dc:subject/>
  <dc:title/>
</cp:coreProperties>
</file>